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práce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řída: I.A</w:t>
        <w:tab/>
        <w:tab/>
        <w:tab/>
        <w:tab/>
        <w:tab/>
        <w:tab/>
        <w:tab/>
        <w:t>Předmět: Matemat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: Jana Hrabalová</w:t>
        <w:tab/>
        <w:tab/>
        <w:t xml:space="preserve">                     Počet hodin týdně: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64"/>
        <w:gridCol w:w="2700"/>
        <w:gridCol w:w="18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ení souborů v počtu do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k porovnávání čís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v prosto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čísel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operace sčítá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znávání a pojmenování rovinných geometrických útvar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rientuje se v prostoru, rozumí pojmům nahoře, dole, vpředu, vzad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přirozená čísla k modelování reálných situací, počítá předměty, vytváří soubory s daným počtem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í a řeší slovní úlohy, kde využívá početní operaci sčítání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znává a pojmenovává základní rovinné obrazce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ní předmětů a vytváření souborů v oboru 1 – 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čísel 4, 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čísel 1 – 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číslic 1, 2, 3, 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operace odčítání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na číselné ose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na číselné os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, zapisuje a porovnává čísla 1 – 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a rozumí významu pojmů více, méně, větší, menší.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v oboru 1 –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0, nácvik psaní číslice 0,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s číslem 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 a rozklad čísel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á reprezentaci základních rovinných útvarů v reálném životě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í vynechaná čísla zadané posloupnosti sestupně i vzestupně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eší jednoduché slovní úlohy na sčítání a odčítání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ní předmětů a vytváření souborů v počtu do 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, sčítání, odčítání v oboru  0 – 6,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rychlé postřehování počtu věcí bez počítání po jedné v oboru 0 - 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a psaní čísli 7,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v oboru 0 – 8, řešení slovních úloh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řazuje počet prvků k danému číslu, porovná větší, menší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a 9. nácvik pasní číslic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čítá a odčítá v oboru 0 - 9, příklady správně zapíše pomocí matematických znaků, přečte a vyřeší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různé rozklady čísel v oboru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a psaní číslice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čte a zapíše čísla 0 – 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a používá jednoduché matematické symboly větší, menší, rovná se, plus, mínus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čísel 11 –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v oboru 0 –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čísel, porovnává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e základními geometrickými tělěsy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na číselné ose v oboru 0 - 15, umí čísla zaznačit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a psaní čísel 16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v oboru 0 – 20 bez přechodu desít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 – o několik více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eší jednoduché slovní úlohy na sčítání a odčítání, řeší slovní úlohy typu o x více, o x méně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v oboru 0 – 2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  o několik méně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 a odčítá v oboru 0 - 20 příklady správně zapíše pomocí matematických znaků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51:00Z</dcterms:created>
  <dc:creator>Alžběta Blahová</dc:creator>
  <dc:description/>
  <cp:keywords/>
  <dc:language>en-US</dc:language>
  <cp:lastModifiedBy>Jana Černá</cp:lastModifiedBy>
  <dcterms:modified xsi:type="dcterms:W3CDTF">2024-09-13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C5C086F23E94691D122E480C724A0</vt:lpwstr>
  </property>
</Properties>
</file>