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práce 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řída: I.A</w:t>
        <w:tab/>
        <w:tab/>
        <w:tab/>
        <w:tab/>
        <w:tab/>
        <w:tab/>
        <w:tab/>
        <w:tab/>
        <w:t>Předmět: Český jazyk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yučující: Jana Hrabalová              </w:t>
        <w:tab/>
        <w:t xml:space="preserve">                               Počet hodin týdně: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64"/>
        <w:gridCol w:w="2700"/>
        <w:gridCol w:w="183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a - slovo, otázka - odpově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voj zrakového a sluchového vnímání, P-L orientace, pojmy vedle, před, za, vpředu, vza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o - slabika - hláska, slabičná stav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hlásky a písmene A, Á, M,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prvních slabik MA, M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é sezení, držení tužky, uvolňovací cviky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í jednoduché vě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čí se zpaměti básnič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í a vybírá obráz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na stránce ŽA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hlásky a písmene E, S, O, 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slabik a jednoduchých obrázkových vě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lňovací cviky (šikmé čáry, kličky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Zná správné sezení při psaní, rozlišuje psací a tiskací písm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psací a tiskací písmena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a knihovny BBB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hlásky a písmene U, I, T, J,Y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slabik, slov i vět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 malými písmeny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cviků. Psací i, u, e, l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 přepis písmen, slab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Vytvoří smysluplné vě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 slabiky a slo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řepsat tiskací písmeno do psané podoby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hlásky a písmene N, V, Z + malá písmen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m, a, 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tát písmen, slab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Čte slova se správnou intonací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hlásky a písmene Z, D, K, Š, R + AU, 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písmen s, p, t, j, 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vět. Opis a přepis slov a vět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kládá  slabiky a slo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vyprávět pohádky a příběhy podle obrázkové osnovy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hlásky a písmene C, H, B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 tiskací písmena a čtení slov a vět s ni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n, v, z, d,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 přepis slov, přepis krátkých vět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sitě čte jednoduché věty se správnou intonac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řečtené větě, dokáže ji opakovat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hlásky a písmene Č, Ž, Ř, Ch, F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š, r, ou, au, eu, 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íše psací písmena velké a malé abeced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á jednotlivá písmena tiskací a psací, malá i velká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hlásky a písmene F, G, ď, ť, ň, dě, tě, ně, bě, pě,vě,mě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h, b, č, ž, ř, ch, f, g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píše slabiky, slova a vě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áže psát diktát slov a vět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slabiktvorného r, l, m, di, ti, n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hlásky Q, W, X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delších souvislých textů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I,J,N,M,U,Y, V,H,K,O,P,B,Ř,R,C,Č,Ch,E,G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čte správně jednotlivá písmena a hlásky, vysloví j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píš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a procvičování čtení slov složitější stavby, čtení delších textů, zvyšování plynulosti čtení, prvky výrazného čtení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T, F, S, Š, L, D, Z, 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Q, q, X, x, W,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ramatizuje jednoduchý tex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ituje básnič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í pravdivost a nepravdivost sdělení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 Slabikář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7:00Z</dcterms:created>
  <dc:creator>brokl</dc:creator>
  <dc:description/>
  <cp:keywords/>
  <dc:language>en-US</dc:language>
  <cp:lastModifiedBy>Jana Černá</cp:lastModifiedBy>
  <cp:lastPrinted>2113-01-01T00:00:00Z</cp:lastPrinted>
  <dcterms:modified xsi:type="dcterms:W3CDTF">2024-09-13T11:18:00Z</dcterms:modified>
  <cp:revision>4</cp:revision>
  <dc:subject/>
  <dc:title>Roční plán práce</dc:title>
</cp:coreProperties>
</file>