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PLÁN PRÁCE TŘÍDNÍHO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rok 2024 – 2025</w:t>
      </w:r>
    </w:p>
    <w:p>
      <w:pPr>
        <w:pStyle w:val="Normal"/>
        <w:rPr/>
      </w:pPr>
      <w:r>
        <w:rPr/>
        <w:t>Třída 1. A</w:t>
      </w:r>
    </w:p>
    <w:p>
      <w:pPr>
        <w:pStyle w:val="Normal"/>
        <w:rPr/>
      </w:pPr>
      <w:r>
        <w:rPr/>
        <w:t>Třídní učitelka: Jana Hrabalová</w:t>
      </w:r>
    </w:p>
    <w:p>
      <w:pPr>
        <w:pStyle w:val="Normal"/>
        <w:rPr/>
      </w:pPr>
      <w:r>
        <w:rPr/>
        <w:t>Asistent pedagoga: Lucie Grebe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vládnutí přechodu z mateřské školy na základní šk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svojení si pravidel stanovených školním řá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ytvořit příjemné a bezpečné ovzduší ve tří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ůvěryhodný vztah mezi žáky a učitelkou, vzájemný res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silovat pozitivní vztahy a chování mezi dět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sílení sebedůvěry nesmělých a ostýchavých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čit se aktivně naslouchat, řešení konfliktní situ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vytvoření a osvojení základních pracovních návyků ve vyuč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ůkladné procvičení a upevnění učiva 1.tří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ozvíjení komunikační dovednosti, práce ve skupin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áce podle týdenního plá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edení osobního portfolia (každý ž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amostatnost v sebeobsluze a při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olupráce s rodiči, tripart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ktivní zapojení žáků do života školy – program na ranní setkávání, vánoční jarmark, Noc s Andersenem, Zahradní slavnost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stupné zavádění kriteriálního (formativního) hodnocení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9:00Z</dcterms:created>
  <dc:creator>a</dc:creator>
  <dc:description/>
  <cp:keywords/>
  <dc:language>en-US</dc:language>
  <cp:lastModifiedBy>Jana Černá</cp:lastModifiedBy>
  <cp:lastPrinted>2019-09-16T15:17:00Z</cp:lastPrinted>
  <dcterms:modified xsi:type="dcterms:W3CDTF">2024-09-13T12:19:00Z</dcterms:modified>
  <cp:revision>2</cp:revision>
  <dc:subject/>
  <dc:title>PLÁN TŘÍDNÍHO UČITELE</dc:title>
</cp:coreProperties>
</file>