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  <w:gridCol w:w="26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"/>
              </w:rPr>
              <w:t xml:space="preserve">        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1420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10440" w:type="dxa"/>
            <w:tcBorders/>
          </w:tcPr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3544"/>
              <w:gridCol w:w="2787"/>
              <w:gridCol w:w="445"/>
              <w:gridCol w:w="384"/>
              <w:gridCol w:w="419"/>
              <w:gridCol w:w="425"/>
            </w:tblGrid>
            <w:tr>
              <w:trPr>
                <w:trHeight w:val="1352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aps/>
                      <w:spacing w:val="200"/>
                      <w:sz w:val="68"/>
                      <w:szCs w:val="6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pacing w:val="200"/>
                      <w:sz w:val="68"/>
                      <w:szCs w:val="6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300" simplePos="0" locked="0" layoutInCell="0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72390</wp:posOffset>
                            </wp:positionV>
                            <wp:extent cx="1127760" cy="1012190"/>
                            <wp:effectExtent l="0" t="0" r="635" b="635"/>
                            <wp:wrapNone/>
                            <wp:docPr id="1" name="Freeform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7880" cy="10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3293" h="409080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23293" y="0"/>
                                          </a:lnTo>
                                          <a:lnTo>
                                            <a:pt x="4923293" y="4090809"/>
                                          </a:lnTo>
                                          <a:lnTo>
                                            <a:pt x="0" y="409080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reeform 4" coordsize="4923293,4090809" path="m0,0l4923293,0l4923293,4090809l0,4090809l0,0xe" stroked="f" o:allowincell="f" style="position:absolute;margin-left:0pt;margin-top:5.7pt;width:88.75pt;height:79.65pt;mso-wrap-style:none;v-text-anchor:middle;mso-position-horizontal:left;mso-position-horizontal-relative:margin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aps/>
                      <w:spacing w:val="200"/>
                      <w:sz w:val="44"/>
                      <w:szCs w:val="64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pacing w:val="200"/>
                      <w:sz w:val="64"/>
                      <w:szCs w:val="64"/>
                    </w:rPr>
                    <w:t>29.TÝDENNÍ PLÁN</w:t>
                    <w:b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6"/>
                      <w:szCs w:val="36"/>
                    </w:rPr>
                    <w:t>Třída: 2. B                             Datum: 7. 4</w:t>
                  </w:r>
                  <w:r>
                    <w:rPr>
                      <w:rFonts w:cs="Calibri" w:ascii="Calibri" w:hAnsi="Calibri"/>
                      <w:b/>
                      <w:sz w:val="34"/>
                      <w:szCs w:val="34"/>
                    </w:rPr>
                    <w:t>. – 13. 4. 202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02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aps/>
                      <w:spacing w:val="200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lang w:val="en-US" w:eastAsia="en-US"/>
                    </w:rPr>
                    <w:t>J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 M É N O    Ž Á K A 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24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ředmět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 se učím</w:t>
                  </w:r>
                </w:p>
              </w:tc>
              <w:tc>
                <w:tcPr>
                  <w:tcW w:w="2787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 mám umět</w:t>
                  </w:r>
                </w:p>
              </w:tc>
              <w:tc>
                <w:tcPr>
                  <w:tcW w:w="1673" w:type="dxa"/>
                  <w:gridSpan w:val="4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vládl(a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024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787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J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Ú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024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J</w:t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tvrtletní opakování (i, í, y, ý po tvrdých a měkkých souhláskách, podstatná jména, slovesa, psaní vlastních jmen)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ěta jednoduchá, souvětí, spojky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labiky: dě, tě, ně, bě, pě, vě, mě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cvičování psacích písmen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apitola č. 3: Příroda se probouzí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S 2 str. 26 – 29</w:t>
                  </w:r>
                </w:p>
              </w:tc>
              <w:tc>
                <w:tcPr>
                  <w:tcW w:w="278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Doplním vhodnou spojku do souvětí?</w:t>
                  </w:r>
                </w:p>
              </w:tc>
              <w:tc>
                <w:tcPr>
                  <w:tcW w:w="445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tvrtletní opakování (úsečky – rýsování, měření, písemné sčítání, odčítání, počítání se závorkami, sl. úloha)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Číselný obor 0 – 100 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ásobení a dělení číslem 2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lovní úlohy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S 6, str, 1 - 4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Rozliším pojm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o 2 víc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2x  více</w:t>
                  </w:r>
                </w:p>
              </w:tc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J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lovíčka – zvířátka: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nake, bat, fox, hedgehog, mouse, frog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omiksový příběh o zvířátkách + písnička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</w:rPr>
                    <w:t>Test: slovíčka - zvířátka</w:t>
                  </w:r>
                </w:p>
              </w:tc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24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AS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ar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rom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áce s přírodninami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</w:rPr>
                    <w:t>Pojmenuju, přiřadím název stromu k obrázku?</w:t>
                  </w:r>
                </w:p>
              </w:tc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V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likonoce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Pracuju podle pokynů?</w:t>
                  </w:r>
                </w:p>
              </w:tc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V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ěžecká vytrvalost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</w:rPr>
                    <w:t>Dýchám správně při běhu?</w:t>
                  </w:r>
                </w:p>
              </w:tc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992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rganizační záležitosti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a úterý do VV přinést vyfouknuté vajíčko.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Jiná sdělení </w:t>
                  </w:r>
                  <w:r>
                    <w:rPr>
                      <w:rFonts w:cs="Calibri" w:ascii="Calibri" w:hAnsi="Calibri"/>
                    </w:rPr>
                    <w:t>(tř.učitelky, rodičů):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lánované akce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RODIČOVSKÁ SCHŮZKA 15. 4.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apomněl/a jsem: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201F1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01F1E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Calibri" w:hAnsi="Calibri" w:cs="Calibri"/>
                      <w:color w:val="201F1E"/>
                    </w:rPr>
                  </w:pPr>
                  <w:r>
                    <w:rPr>
                      <w:rFonts w:cs="Calibri" w:ascii="Calibri" w:hAnsi="Calibri"/>
                      <w:color w:val="201F1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02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dpis rodičů (přečíst o víkendu a podepsat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Přečteno:                                                                      Vyhodnoceno: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4"/>
              </w:rPr>
            </w:pPr>
            <w:r>
              <w:rPr>
                <w:rFonts w:cs="Calibri" w:ascii="Calibri" w:hAnsi="Calibri"/>
                <w:sz w:val="22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4"/>
              </w:rPr>
            </w:pPr>
            <w:r>
              <w:rPr>
                <w:rFonts w:cs="Calibri" w:ascii="Calibri" w:hAnsi="Calibri"/>
                <w:b/>
                <w:sz w:val="22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hodnocování cílů a kompeten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9940</wp:posOffset>
                      </wp:positionV>
                      <wp:extent cx="6485890" cy="1336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89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0"/>
                                    <w:gridCol w:w="514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9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Kompetence je zvládnuta úplně, je uplatňována samostatně a automaticky v běžných i nových situací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Kompetence je osvojena, je uplatňována skoro samostatně, občas s mírnou dopomocí nebo připomenutí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9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Kompetence je zvládnuta tak napůl; je potřeba ji ještě hodně rozvíjet, připomínat, pomáhat a kontrolov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Kompetence ještě není zvládnuta, zatím se to nedaří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7pt;height:105.25pt;mso-wrap-distance-left:0pt;mso-wrap-distance-right:7.05pt;mso-wrap-distance-top:0pt;mso-wrap-distance-bottom:0pt;margin-top:16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0"/>
                              <w:gridCol w:w="51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mpetence je zvládnuta úplně, je uplatňována samostatně a automaticky v běžných i nových situacích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mpetence je osvojena, je uplatňována skoro samostatně, občas s mírnou dopomocí nebo připomenutím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mpetence je zvládnuta tak napůl; je potřeba ji ještě hodně rozvíjet, připomínat, pomáhat a kontrolovat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mpetence ještě není zvládnuta, zatím se to nedaří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sz w:val="4"/>
                <w:szCs w:val="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b">
    <w:name w:val="Normální + 11 b."/>
    <w:basedOn w:val="Normal"/>
    <w:qFormat/>
    <w:pPr/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4:00Z</dcterms:created>
  <dc:creator>Kamil Válek</dc:creator>
  <dc:description/>
  <cp:keywords/>
  <dc:language>en-US</dc:language>
  <cp:lastModifiedBy>Radka Hučíková</cp:lastModifiedBy>
  <cp:lastPrinted>2025-03-23T21:21:00Z</cp:lastPrinted>
  <dcterms:modified xsi:type="dcterms:W3CDTF">2025-04-03T11:15:00Z</dcterms:modified>
  <cp:revision>3</cp:revision>
  <dc:subject/>
  <dc:title>            </dc:title>
</cp:coreProperties>
</file>