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 B</w:t>
        <w:tab/>
        <w:tab/>
        <w:tab/>
        <w:tab/>
        <w:tab/>
        <w:tab/>
        <w:t xml:space="preserve">     Předmět: Tělesná výchova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čující: Jana Taláková  </w:t>
        <w:tab/>
        <w:tab/>
        <w:tab/>
        <w:t xml:space="preserve">               Počet hodin týdně: 2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700"/>
        <w:gridCol w:w="1890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oučení o bezpečnosti, řád tělocvičny, hřiště, bazénu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Atletika – běžecká abeced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užívá základní tělocvičné pojmy, názvy pohyb. činností</w:t>
            </w:r>
          </w:p>
          <w:p>
            <w:pPr>
              <w:pStyle w:val="Standard"/>
              <w:snapToGrid w:val="false"/>
              <w:rPr/>
            </w:pPr>
            <w:r>
              <w:rPr/>
              <w:t>-používá vhodné oblečení a obuv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Zahájení výuky bruslení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Míče – přihrávky, házení, chytání, hry v družstvech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Atletika – hod míčk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je schopen spolupracovat v družstvu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Gymnastika – přeskoky (bedna, koza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íče – házení, driblink, hod na ko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Cvičení pro rozvoj obratnosti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cviky na zdokonalení obratnosti a pohotov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Šplh na tyči, cvičení na stanovištích – kruhový trénink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, florbal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reaguje na smluvené povely, signály pro organizaci čin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řekážková dráha, švihadla, trampolín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Hry s míčem – vybíjená v prostoru, přehazovan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cviky na zdokonalení obratnosti, dodržuje pravidla bezpeč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Akrobatická řada, kompenzační cvičení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Košíková – základní pravidla, ovládání míče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Vybíjená dle pravidel, obrácená vybíje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se dohodnout na jednoduché taktice družstv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oj na rukou, cvičení pro rozvoj obratnosti, rychlosti, vytrvalosti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lá kopan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provádí činnosti napomáhající ke splnění očekávaných výstupů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Atletická abeceda – vytrvalostní běh, skok daleký s rozběhem, hod míčkem, granátem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lá kopaná, vybíjen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platňuje zásady pohybové hygieny, dodržuje pravidla bezpečnosti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Běh 50m, skok dalek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ochrana přírody při sportu, používá vhodné oblečení a obuv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Turistika – Škola v přírodě, hry v přírodě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Netradiční sporty, hry s míče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dodržuje pravidla her, rozumí daným povelům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Škola v přírodě - hry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5:00Z</dcterms:created>
  <dc:creator>brokl</dc:creator>
  <dc:description/>
  <cp:keywords/>
  <dc:language>en-US</dc:language>
  <cp:lastModifiedBy>Jana Taláková</cp:lastModifiedBy>
  <cp:lastPrinted>2015-11-09T15:05:00Z</cp:lastPrinted>
  <dcterms:modified xsi:type="dcterms:W3CDTF">2024-10-10T09:05:00Z</dcterms:modified>
  <cp:revision>2</cp:revision>
  <dc:subject/>
  <dc:title>Roční plán práce</dc:title>
</cp:coreProperties>
</file>