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 IV.B</w:t>
        <w:tab/>
        <w:tab/>
        <w:tab/>
        <w:tab/>
        <w:tab/>
        <w:tab/>
        <w:t xml:space="preserve">                    Předmět: Pracovní činnosti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 Jana Taláková</w:t>
        <w:tab/>
        <w:tab/>
        <w:tab/>
        <w:t xml:space="preserve">                    Počet hodin týdně: 1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048"/>
        <w:gridCol w:w="150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přírodninami – herbář listů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Maska z papíru, textilu – šašek, skřítek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mí mačkat, stříhat, trhat, lepit, vystřihovat, překládat a skládat papír, textil</w:t>
            </w:r>
          </w:p>
          <w:p>
            <w:pPr>
              <w:pStyle w:val="Standard"/>
              <w:snapToGrid w:val="false"/>
              <w:rPr/>
            </w:pPr>
            <w:r>
              <w:rPr/>
              <w:t>-pozoruje, popíše a porovná proměny přírody  v jednotl. roč. obdobích</w:t>
            </w:r>
          </w:p>
          <w:p>
            <w:pPr>
              <w:pStyle w:val="Standard"/>
              <w:snapToGrid w:val="false"/>
              <w:rPr/>
            </w:pPr>
            <w:r>
              <w:rPr/>
              <w:t>-umí vyrobit jednoduchý textilní výrobek, přišít knoflík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textilem – nácvik sešívání kousků látky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dovede pracovat s přírodním materiálem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e dřevem – tvorba jednoduchých obrázků ze špejlí, dřívek od nanuků, atd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Práce s krabičkami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běžně užívané výrobky, ví, čemu slouží</w:t>
            </w:r>
          </w:p>
          <w:p>
            <w:pPr>
              <w:pStyle w:val="Standard"/>
              <w:snapToGrid w:val="false"/>
              <w:rPr/>
            </w:pPr>
            <w:r>
              <w:rPr/>
              <w:t>-pozná význam a potřebu přístrojů v domácnosti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Vánoční aranžmá, výrobky na jarmark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Tvorba módního katalogu – návrhy šatů – skupinová práce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Zvířátka z vlny - bambul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pracuje podle slovního návodu nebo předlohy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papírem a kartonem – pokus o výrobu pasparty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Pěstitelské práce ve třídě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umí mačkat, stříhat, trhat, lepit, vystřihovat, překládat a skládat papír,</w:t>
            </w:r>
          </w:p>
          <w:p>
            <w:pPr>
              <w:pStyle w:val="Standard"/>
              <w:snapToGrid w:val="false"/>
              <w:rPr/>
            </w:pPr>
            <w:r>
              <w:rPr/>
              <w:t>-zná a umí pojmenovat běžně se vyskytující stromy, keře, byliny a zemědělské rostliny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Origami – zvířátk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Záložky do knížky, pozvánky na dětskou party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Zpracování plastových lahví – věci denní potřeby - výrobky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zná běžně užívané výrobky, ví, čemu slouží</w:t>
            </w:r>
          </w:p>
          <w:p>
            <w:pPr>
              <w:pStyle w:val="Standard"/>
              <w:snapToGrid w:val="false"/>
              <w:rPr/>
            </w:pPr>
            <w:r>
              <w:rPr/>
              <w:t>-pozná význam a potřebu přístrojů v domácnosti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Stolování – ozdobné ubrousky, skládání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Středověké město – skupinová prác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pracuje podle slovního návodu nebo předlohy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Práce s modelínou – roztírání, pozitiv-negativ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Výroba puzzl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 umí vytvářet jednoduché výrobky z papíru a textilu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Výrobky na ŠvP, práce s přírodninami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zná a umí pojmenovat běžně se vyskytující stromy, keře, byliny a zemědělské rostliny</w:t>
            </w:r>
          </w:p>
          <w:p>
            <w:pPr>
              <w:pStyle w:val="Standard"/>
              <w:snapToGrid w:val="false"/>
              <w:rPr/>
            </w:pPr>
            <w:r>
              <w:rPr/>
              <w:t>-má povědomí o významu životního prostředí pro člověka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 dovede třídit přírodní materiál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4:00Z</dcterms:created>
  <dc:creator>brokl</dc:creator>
  <dc:description/>
  <cp:keywords/>
  <dc:language>en-US</dc:language>
  <cp:lastModifiedBy>Jana Taláková</cp:lastModifiedBy>
  <cp:lastPrinted>2015-11-09T15:04:00Z</cp:lastPrinted>
  <dcterms:modified xsi:type="dcterms:W3CDTF">2024-10-10T09:04:00Z</dcterms:modified>
  <cp:revision>2</cp:revision>
  <dc:subject/>
  <dc:title>Roční plán práce</dc:title>
</cp:coreProperties>
</file>