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práce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řída: IV.B</w:t>
        <w:tab/>
        <w:tab/>
        <w:tab/>
        <w:tab/>
        <w:tab/>
        <w:tab/>
        <w:t xml:space="preserve"> Předmět: Matemat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učující: Jana Taláková  </w:t>
        <w:tab/>
        <w:tab/>
        <w:t xml:space="preserve">           Počet hodin týdně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260"/>
        <w:gridCol w:w="2035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 geometrie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íselná řada 1 – 100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pakování učiva 3.ročníku (násobení a dělení). Slovní úlohy – opakování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zná a využívá vlastnosti a vztahy násobení a dělení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akování – bod, přímka, úsečka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ělení čísla dvojciferného číslem jednociferným ( 91:7=), dělení se zbytkem – procvič. Slovní úlohy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dovede odhadnout výsledek početní operace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eometrická tělesa. Opakování rýsování kružnice 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sobení a dělení do 1000 zpaměti. Slovní úlohy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využívá komutativnost a asociativnos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-znázorní základní rovinné útvary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Konstrukce trojúhelníku, orientace v prostoru, souřadnice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ísemné sčítání a odčítání do 1000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ísemně sčítá a odčítá.</w:t>
            </w:r>
          </w:p>
          <w:p>
            <w:pPr>
              <w:pStyle w:val="Normal"/>
              <w:snapToGrid w:val="false"/>
              <w:rPr/>
            </w:pPr>
            <w:r>
              <w:rPr/>
              <w:t>-sestrojí rovnoběžky, kolmice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trukce rovnoběžek a kolmic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irozená čísla do milionu – čtení, zápis, porovnávání, číselné řady. Rozvinutý zápis čísl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zvládá zapsat a přečíst čísla do milionu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-sestrojí čtverec a obdélník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onstrukce čtverce a obdélníku a výpočet jejich obvodu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okrouhlování čísel do milionu. Sčítání a odčítání zpaměti do milionu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rovádí pamětné  operace v oboru přirozených čísel. -zaokrouhluje přirozená čísla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-sestrojí pravoúhlý trojúhelník, úhlopříčky čtverce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Pravoúhlý trojúhelník konstrukce, vlastnosti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ísemné sčítání a odčítání do milion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ásobení a dělení do milionu zpaměti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rovádí písemné   operace v oboru přirozených čísel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-řeší a tvoří úlohy, ve kterých aplikuje osvojené početní operace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strukční úlohy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ísemné násobení jednociferným, dvoj a trojciferným činitelem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ísemně sčítá a odčítá do milionu, zná a využívá pravidla pro pořadí výpočtů.</w:t>
            </w:r>
          </w:p>
          <w:p>
            <w:pPr>
              <w:pStyle w:val="Normal"/>
              <w:snapToGrid w:val="false"/>
              <w:rPr/>
            </w:pPr>
            <w:r>
              <w:rPr/>
              <w:t>-písemně násobí 1-3ciferným činitelem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Konstrukční úlohy, osa úsečky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ísemné dělení jednociferným dělitelem.</w:t>
            </w:r>
          </w:p>
          <w:p>
            <w:pPr>
              <w:pStyle w:val="Normal"/>
              <w:snapToGrid w:val="false"/>
              <w:rPr/>
            </w:pPr>
            <w:r>
              <w:rPr/>
              <w:t>Úvod do zlomků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určí obsah čtverce a obdélníku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písemně dělí jednocif. dělitelem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Obsah čtverce a obdélníku, jednotky obsahu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věrečné opakován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6:00Z</dcterms:created>
  <dc:creator>brokl</dc:creator>
  <dc:description/>
  <cp:keywords/>
  <dc:language>en-US</dc:language>
  <cp:lastModifiedBy>Jana Taláková</cp:lastModifiedBy>
  <cp:lastPrinted>2015-11-09T15:04:00Z</cp:lastPrinted>
  <dcterms:modified xsi:type="dcterms:W3CDTF">2024-10-10T09:06:00Z</dcterms:modified>
  <cp:revision>2</cp:revision>
  <dc:subject/>
  <dc:title>Roční plán práce</dc:title>
</cp:coreProperties>
</file>