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4.B</w:t>
        <w:tab/>
        <w:tab/>
        <w:tab/>
        <w:tab/>
        <w:tab/>
        <w:tab/>
        <w:tab/>
        <w:t>Předmět: Informati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učující: Mgr. Bohuslava Hejdová</w:t>
        <w:tab/>
        <w:tab/>
        <w:t>Počet hodin týdně: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35"/>
        <w:gridCol w:w="4718"/>
        <w:gridCol w:w="180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řád učebny, plán práce</w:t>
            </w:r>
          </w:p>
          <w:p>
            <w:pPr>
              <w:pStyle w:val="Normal"/>
              <w:rPr/>
            </w:pPr>
            <w:r>
              <w:rPr/>
              <w:t>Kód, šif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pojmenuje jednotlivá digitální zařízení, se kterými pracuje, vysvětlí, k čemu slouží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předá informaci zakódovanou pomocí textu či čísel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zakóduje a dekóduje text, jednoduchý obr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y</w:t>
            </w:r>
          </w:p>
          <w:p>
            <w:pPr>
              <w:pStyle w:val="Normal"/>
              <w:rPr/>
            </w:pPr>
            <w:r>
              <w:rPr/>
              <w:t>Pixel</w:t>
            </w:r>
          </w:p>
          <w:p>
            <w:pPr>
              <w:pStyle w:val="Normal"/>
              <w:rPr/>
            </w:pPr>
            <w:r>
              <w:rPr/>
              <w:t>Tvary, skládání obraz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Sdělí informaci obrázkem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Obrázek složí z daných geometrických tvarů či navazujících úse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</w:t>
            </w:r>
          </w:p>
          <w:p>
            <w:pPr>
              <w:pStyle w:val="Normal"/>
              <w:rPr/>
            </w:pPr>
            <w:r>
              <w:rPr/>
              <w:t>Plocha počítače – ikony, nabídka START</w:t>
            </w:r>
          </w:p>
          <w:p>
            <w:pPr>
              <w:pStyle w:val="Normal"/>
              <w:rPr/>
            </w:pPr>
            <w:r>
              <w:rPr/>
              <w:t>Práce s okny</w:t>
            </w:r>
          </w:p>
          <w:p>
            <w:pPr>
              <w:pStyle w:val="Normal"/>
              <w:rPr/>
            </w:pPr>
            <w:r>
              <w:rPr/>
              <w:t>Práce se soubory, princip ukládání dat</w:t>
            </w:r>
          </w:p>
          <w:p>
            <w:pPr>
              <w:pStyle w:val="Normal"/>
              <w:rPr/>
            </w:pPr>
            <w:r>
              <w:rPr/>
              <w:t>Editace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Korektně zapne a vypne stanici, přihlásí se do a odhlásí se ze sítě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Popíše jednoduše počítač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Pracuje s myší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rientuje se na ploše, rozumí pojmům ikona, hlavní panel, okno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Manipuluje s okny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Rozliší pojmy soubor, složka, používá složky (založení, přejmenování, smazání)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Uloží soubor do určité slož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yší</w:t>
            </w:r>
          </w:p>
          <w:p>
            <w:pPr>
              <w:pStyle w:val="Normal"/>
              <w:rPr/>
            </w:pPr>
            <w:r>
              <w:rPr/>
              <w:t>Výukové programy</w:t>
            </w:r>
          </w:p>
          <w:p>
            <w:pPr>
              <w:pStyle w:val="Normal"/>
              <w:rPr/>
            </w:pPr>
            <w:r>
              <w:rPr/>
              <w:t>Encyklopedie</w:t>
            </w:r>
          </w:p>
          <w:p>
            <w:pPr>
              <w:pStyle w:val="Normal"/>
              <w:rPr/>
            </w:pPr>
            <w:r>
              <w:rPr/>
              <w:t>Wikipedie</w:t>
            </w:r>
          </w:p>
          <w:p>
            <w:pPr>
              <w:pStyle w:val="Normal"/>
              <w:rPr/>
            </w:pPr>
            <w:r>
              <w:rPr/>
              <w:t>Klávesnice, poznámkový blo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vládání počítače pomocí myši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vládá výukové programy pomocí myši, klávesnic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eznámí se s digitálními encyklopediemi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pustí aplikaci poznámkový blok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rientuje se na kláves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ezpečné chování na internet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eznámí se s internetovým prohlížečem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tevře si zadanou webovou stránku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Zadá jednoduchý dotaz do vyhledávače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Seznámí se se zásadami bezpečného intern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Nakreslí jednoduchý obrázek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Aktivně používá panely nástrojů při kresl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, e-mail, odesílání a příjem zprá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Napíše email, odepíše na email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Při vyhledávání na internetu používá jednoduché a vhodné ce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alkulač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Využívá základní funkce programu kalkulačka, pracuje se základními numerickými operac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ditace text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Orientuje se na kláves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pakování</w:t>
            </w:r>
          </w:p>
          <w:p>
            <w:pPr>
              <w:pStyle w:val="Standard"/>
              <w:rPr/>
            </w:pPr>
            <w:r>
              <w:rPr/>
              <w:t>Hry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5:00Z</dcterms:created>
  <dc:creator>Markéta Kramárová</dc:creator>
  <dc:description/>
  <cp:keywords/>
  <dc:language>en-US</dc:language>
  <cp:lastModifiedBy>Bohuslava Hejdová</cp:lastModifiedBy>
  <dcterms:modified xsi:type="dcterms:W3CDTF">2024-09-09T06:45:00Z</dcterms:modified>
  <cp:revision>2</cp:revision>
  <dc:subject/>
  <dc:title/>
</cp:coreProperties>
</file>