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6"/>
          <w:szCs w:val="36"/>
        </w:rPr>
      </w:pPr>
      <w:r>
        <w:rPr>
          <w:b/>
          <w:bCs/>
          <w:sz w:val="28"/>
          <w:szCs w:val="28"/>
        </w:rPr>
        <w:t>Roční plán práce 2024/2025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řída: IV. A</w:t>
        <w:tab/>
        <w:tab/>
        <w:tab/>
        <w:tab/>
        <w:t xml:space="preserve">                             Předmět: Český jazyk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učující: Kristýna Mikuláštíková                                  Počet hodin týdně: 8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3029"/>
        <w:gridCol w:w="1900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Čtení, sloh</w:t>
            </w:r>
          </w:p>
        </w:tc>
      </w:tr>
      <w:tr>
        <w:trPr/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Nauka o slově, význam slova-opakování z 3. ročníku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-rozlišuje slova jednoznačná a mnohoznačná, synonyma a opozita, slova citově zabarvená, používá spisovná slov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Čtenářská dílna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  <w:t>S- popis pracovního postupu</w:t>
            </w:r>
          </w:p>
        </w:tc>
      </w:tr>
      <w:tr>
        <w:trPr/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Stavba slova-kořen, předpona, přípona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Rozdíl mezi předponou a předložkou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Opakování – VS po B a L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-vypravuje podle osnovy, rozlišuje slova ohebná a neohebná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rozlišuje předpony a předložky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Čtenářská dílna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S-porozumění textu, přihláška</w:t>
            </w:r>
          </w:p>
        </w:tc>
      </w:tr>
      <w:tr>
        <w:trPr/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Opakování – VS po M, P, S a V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-zná vyjm. slova a příbuzná, zná jejich pravopis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Čtenářská dílna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  <w:t>S- telefonický rozhovor</w:t>
            </w:r>
          </w:p>
        </w:tc>
      </w:tr>
      <w:tr>
        <w:trPr/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Opakování – VS po Z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Slovní druhy – opakování.</w:t>
            </w:r>
          </w:p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-zná vyjmenovaná a příbuzná slova i jejich pravopis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 rozliší větu jedn. a souvětí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Čtenářská dílna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S- Popis osoby</w:t>
            </w:r>
          </w:p>
        </w:tc>
      </w:tr>
      <w:tr>
        <w:trPr/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Podstatná jména</w:t>
            </w:r>
          </w:p>
          <w:p>
            <w:pPr>
              <w:pStyle w:val="Standard"/>
              <w:jc w:val="both"/>
              <w:rPr/>
            </w:pPr>
            <w:r>
              <w:rPr/>
              <w:t>-rod a číslo podstatných jmen</w:t>
            </w:r>
          </w:p>
          <w:p>
            <w:pPr>
              <w:pStyle w:val="Standard"/>
              <w:jc w:val="both"/>
              <w:rPr/>
            </w:pPr>
            <w:r>
              <w:rPr/>
              <w:t>-pády podstatných jmen</w:t>
            </w:r>
          </w:p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-určí rod, číslo a pád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zvládne jednoduchou grafickou úpravu textu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Čtenářská dílna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  <w:t>S- Vyprávění Vánoce</w:t>
            </w:r>
          </w:p>
        </w:tc>
      </w:tr>
      <w:tr>
        <w:trPr/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-vzory rodu středního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vzory rodu ženského</w:t>
            </w:r>
          </w:p>
          <w:p>
            <w:pPr>
              <w:pStyle w:val="Standard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  <w:t>-vzory rodu mužského</w:t>
              <w:tab/>
            </w:r>
          </w:p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-zná vzory podstatných jmen a skloňuje podle nich slova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Čtenářská dílna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S-vyprávění podle obrázkové osnovy</w:t>
            </w:r>
          </w:p>
        </w:tc>
      </w:tr>
      <w:tr>
        <w:trPr/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Slovesa - tvar určitý a neurčitý, jednoduchý a složený</w:t>
            </w:r>
          </w:p>
          <w:p>
            <w:pPr>
              <w:pStyle w:val="Standard"/>
              <w:jc w:val="both"/>
              <w:rPr/>
            </w:pPr>
            <w:r>
              <w:rPr/>
              <w:t>-zvratná slovesa</w:t>
            </w:r>
          </w:p>
          <w:p>
            <w:pPr>
              <w:pStyle w:val="Standard"/>
              <w:jc w:val="both"/>
              <w:rPr/>
            </w:pPr>
            <w:r>
              <w:rPr/>
              <w:t>-časování v přítomném, minulém a budoucím čase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-pozná zvratná slovesa a neurčitek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vyčasuje sloveso ve všech čase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Čtenářská dílna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S- vyprávění</w:t>
            </w:r>
          </w:p>
        </w:tc>
      </w:tr>
      <w:tr>
        <w:trPr/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Shoda přísudku s podmětem (seznámení)</w:t>
            </w:r>
          </w:p>
          <w:p>
            <w:pPr>
              <w:pStyle w:val="Standard"/>
              <w:jc w:val="both"/>
              <w:rPr/>
            </w:pPr>
            <w:r>
              <w:rPr/>
              <w:t>-v rodě středním a ženském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při vypravování a popisu používá slova spisovná, výstižná a citově zabavená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Čtenářská dílna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S-blahopřání, pozvánka</w:t>
            </w:r>
          </w:p>
        </w:tc>
      </w:tr>
      <w:tr>
        <w:trPr/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Shoda přísudku s podmětem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v rodě mužském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nevyjádřeným</w:t>
            </w:r>
          </w:p>
          <w:p>
            <w:pPr>
              <w:pStyle w:val="Standard"/>
              <w:snapToGrid w:val="false"/>
              <w:ind w:left="27" w:right="-3" w:hanging="0"/>
              <w:jc w:val="both"/>
              <w:rPr/>
            </w:pPr>
            <w:r>
              <w:rPr/>
              <w:t>Přímá a nepřímá řeč</w:t>
            </w:r>
          </w:p>
          <w:p>
            <w:pPr>
              <w:pStyle w:val="Standard"/>
              <w:snapToGrid w:val="false"/>
              <w:ind w:left="27" w:right="-3" w:hanging="0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-seznámí se s autory dětských knih, dokáže si vybrat odpovídající četbu a zapsat do čtenářského deníku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Čtenářská dílna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S-vedení deníku, psaní dopisu</w:t>
            </w:r>
          </w:p>
        </w:tc>
      </w:tr>
      <w:tr>
        <w:trPr/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Souhrnná cvičení, opakování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Čtenářská dílna</w:t>
            </w:r>
          </w:p>
        </w:tc>
      </w:tr>
    </w:tbl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13:00Z</dcterms:created>
  <dc:creator>brokl</dc:creator>
  <dc:description/>
  <cp:keywords/>
  <dc:language>en-US</dc:language>
  <cp:lastModifiedBy>Kristýna Mikuláštíková</cp:lastModifiedBy>
  <cp:lastPrinted>2016-11-30T14:24:00Z</cp:lastPrinted>
  <dcterms:modified xsi:type="dcterms:W3CDTF">2025-01-22T13:13:00Z</dcterms:modified>
  <cp:revision>2</cp:revision>
  <dc:subject/>
  <dc:title>Roční plán práce</dc:title>
</cp:coreProperties>
</file>