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 plán práce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řída: IX. A</w:t>
        <w:tab/>
        <w:tab/>
        <w:tab/>
        <w:tab/>
        <w:tab/>
        <w:tab/>
        <w:t xml:space="preserve">        Předmět: Tělesná vých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čující: Michal Vrobel</w:t>
        <w:tab/>
        <w:tab/>
        <w:tab/>
        <w:t xml:space="preserve">                  Počet hodin týdně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700"/>
        <w:gridCol w:w="1850"/>
      </w:tblGrid>
      <w:tr>
        <w:trPr>
          <w:trHeight w:val="276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276" w:hRule="atLeast"/>
        </w:trPr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učení o bezpeč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řadová cviče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tletika –  60m, 250m, 500m, 1500m, štafetový běh, přespolní běh, hod míčkem, vrh koulí, skok do dálky, skok vysoký, hod oštěpem, hod disk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diční, koordinační, kompenzační cvičení, cvičení na stanovištích, protahovací cvičení, strečin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portovní hry - florbal, basketbal, volejbal, kopaná, malá kopaná, házená, softbal, ringo, badminton, Kan-Jam, 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Šplh – tyč, lan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Úpol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silování – kruhový trénink, cvičení na stanoviští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ymnastika - prostná, přeskok – koza, švédská bedna, hrazda, kruhy, kladina, rovnovážná cvi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robatické cvičení - překážková dráha, trampolí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ávodivé hry, pohybové a průpravné hr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etradiční sportovní hry – freesbee, ringo, badminton, .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á atletické disciplíny</w:t>
            </w:r>
          </w:p>
          <w:p>
            <w:pPr>
              <w:pStyle w:val="Normal"/>
              <w:snapToGrid w:val="false"/>
              <w:rPr/>
            </w:pPr>
            <w:r>
              <w:rPr/>
              <w:t>Zná míčové hry</w:t>
            </w:r>
          </w:p>
          <w:p>
            <w:pPr>
              <w:pStyle w:val="Normal"/>
              <w:snapToGrid w:val="false"/>
              <w:rPr/>
            </w:pPr>
            <w:r>
              <w:rPr/>
              <w:t>Získává speciální obratnost pro sportovní gymnastiku</w:t>
            </w:r>
          </w:p>
          <w:p>
            <w:pPr>
              <w:pStyle w:val="Normal"/>
              <w:snapToGrid w:val="false"/>
              <w:rPr/>
            </w:pPr>
            <w:r>
              <w:rPr/>
              <w:t>Provádí činnost ke splnění očekávaných výstupů</w:t>
            </w:r>
          </w:p>
          <w:p>
            <w:pPr>
              <w:pStyle w:val="Normal"/>
              <w:snapToGrid w:val="false"/>
              <w:rPr/>
            </w:pPr>
            <w:r>
              <w:rPr/>
              <w:t>Zná pravidla vybraných sportovních her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21:00Z</dcterms:created>
  <dc:creator>brokl</dc:creator>
  <dc:description/>
  <cp:keywords/>
  <dc:language>en-US</dc:language>
  <cp:lastModifiedBy>Michal Vrobel</cp:lastModifiedBy>
  <cp:lastPrinted>2113-01-01T00:00:00Z</cp:lastPrinted>
  <dcterms:modified xsi:type="dcterms:W3CDTF">2024-09-16T06:31:00Z</dcterms:modified>
  <cp:revision>35</cp:revision>
  <dc:subject/>
  <dc:title>Roční plán práce</dc:title>
</cp:coreProperties>
</file>