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řída: IX. A</w:t>
        <w:tab/>
        <w:tab/>
        <w:tab/>
        <w:tab/>
        <w:tab/>
        <w:tab/>
        <w:t xml:space="preserve">            Předmět:  Zeměp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ující:  Michal Vrobel</w:t>
        <w:tab/>
        <w:tab/>
        <w:tab/>
        <w:tab/>
        <w:tab/>
        <w:t xml:space="preserve">   Počet hodin týdně: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90"/>
        <w:gridCol w:w="2674"/>
        <w:gridCol w:w="190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ávané výstup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pakování učiva 8. roč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vropa – poloha, hranice s Asií</w:t>
            </w:r>
          </w:p>
          <w:p>
            <w:pPr>
              <w:pStyle w:val="Obsah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kální a horizontální členitost Evrop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á unie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še polohu, podnebí, geologický vývoj, jednotlivé kraje Č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apě určuje polohu, hranice a rozdělení Evrop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ebí a vodstvo Evrop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Evropy na oblast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harakteristika jednotlivých oblastí Evrop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á unie a NA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Evropa – Itálie, Řecko, 3panělsko a Portugalsko a malé státy jižní E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 určit při práci s mapo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uje státy EU a NA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e a určuje státy JE na mapě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ní Evrop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ednotlivé státy severní Evrop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ní Evrop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é státy západní Evropy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 pomocí map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še poloh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yhledá státy na map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harakterizuje podnebí, vodstvo, hospodářstv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í hustotu obyv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Evrop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ednotlivé státy střední Evrop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ihovýchodní Evrop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é státy jihovýchodní Evrop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mocí map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še poloh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edá státy na mapě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uje podnebí, vodstvo, hospodářstv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í hustotu obyvatelstv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chodní Evrop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ednotlivé státy východní Evrop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- Evropa</w:t>
            </w:r>
          </w:p>
          <w:p>
            <w:pPr>
              <w:pStyle w:val="Normal"/>
              <w:snapToGrid w:val="false"/>
              <w:ind w:left="18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mocí map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še poloh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edá státy na mapě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uje podnebí, vodstvo, hospodářstv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í hustotu obyvatelstv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NATO a jiné uskupení v Evropě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odvětví hospodářství v Evropě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ý zeměpis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 pracovat s pracovním sešitem Hra o Evropě a řeší úkol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>
          <w:trHeight w:val="1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hospodářské oblasti světa</w:t>
            </w:r>
          </w:p>
          <w:p>
            <w:pPr>
              <w:pStyle w:val="Obsah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ká a vojenská seskupení svě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ální problémy současného svět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ledává na mapách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uje přírodní podmínky a hospodářstv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 diskutovat o globálních problémech svě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ální problémy současného svě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ina Svě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a kulturní krajina</w:t>
            </w:r>
          </w:p>
          <w:p>
            <w:pPr>
              <w:pStyle w:val="Obsah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iv člověka na krajin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 diskutovat o globálních problémech svět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uje přírodní podmínky, krajinu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y životního prostřed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é ekologické organizace</w:t>
            </w:r>
          </w:p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énní výuka</w:t>
            </w:r>
          </w:p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e mapy dle buzol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uje přírodní podmínky, krajin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 pracovat s buzolou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ování světových stran v přírodě</w:t>
            </w:r>
          </w:p>
          <w:p>
            <w:pPr>
              <w:pStyle w:val="Obsah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orientačních bodů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črt krajiny - panoramatický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 určit světové stran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 a používá mapu a orientuje se v ní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, referá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1">
    <w:name w:val="Základní text 21"/>
    <w:basedOn w:val="Normal"/>
    <w:qFormat/>
    <w:pPr>
      <w:snapToGrid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6:00Z</dcterms:created>
  <dc:creator>brokl</dc:creator>
  <dc:description/>
  <cp:keywords/>
  <dc:language>en-US</dc:language>
  <cp:lastModifiedBy>Michal Vrobel</cp:lastModifiedBy>
  <cp:lastPrinted>2113-01-01T00:00:00Z</cp:lastPrinted>
  <dcterms:modified xsi:type="dcterms:W3CDTF">2024-09-16T06:34:00Z</dcterms:modified>
  <cp:revision>35</cp:revision>
  <dc:subject/>
  <dc:title>Roční plán práce</dc:title>
</cp:coreProperties>
</file>