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ční plán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Třída:  IX. A                                                                                        Předmět: Výtvarná výchov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Vyučující:  Renata Brachtlová                                                          Počet hodin týdně: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tupy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ostorová tvorba I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o všechno může zahrnovat práce s prostorem. Scénografie, architektura, socha, objekt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ráce s recyklovanými materiály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ošná tvorba I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esba, malba a další techniky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éma: Hlava a lidské těl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vštěva galerie,</w:t>
            </w:r>
          </w:p>
          <w:p>
            <w:pPr>
              <w:pStyle w:val="Obsahtabulky"/>
              <w:rPr/>
            </w:pPr>
            <w:r>
              <w:rPr/>
              <w:t>+ kniha Jak se dělá galeri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odle aktuální nabídky muzea a galerie. 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sign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o znamená design a interiérová tvorba? Jak se pracuje při tvorbě designu?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Co můžeme výtvarně změnit ve škole?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lm o umění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dle aktuální nabídky, umělecký životopisný film, či dokument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ošná tvorba I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láže a asambláže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spirace tvorbou J. Kolář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lba v plenér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rspektiva, pozorování řeky v krajině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eramika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eramické absolventské kachle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9:00Z</dcterms:created>
  <dc:creator>Magdalena Vanďurková</dc:creator>
  <dc:description/>
  <cp:keywords/>
  <dc:language>en-US</dc:language>
  <cp:lastModifiedBy>Renata Brachtlová</cp:lastModifiedBy>
  <cp:lastPrinted>1995-11-21T17:41:00Z</cp:lastPrinted>
  <dcterms:modified xsi:type="dcterms:W3CDTF">2024-09-04T08:31:00Z</dcterms:modified>
  <cp:revision>4</cp:revision>
  <dc:subject/>
  <dc:title/>
</cp:coreProperties>
</file>