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Roční plán práce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8"/>
          <w:szCs w:val="28"/>
        </w:rPr>
        <w:t>Třída: IX. A</w:t>
        <w:tab/>
        <w:tab/>
        <w:tab/>
        <w:tab/>
        <w:tab/>
        <w:tab/>
        <w:tab/>
        <w:tab/>
        <w:t>Předmět: Seminář z matematiky</w:t>
      </w:r>
    </w:p>
    <w:p>
      <w:pPr>
        <w:pStyle w:val="Normal"/>
        <w:jc w:val="both"/>
        <w:rPr/>
      </w:pPr>
      <w:r>
        <w:rPr>
          <w:rFonts w:cs="Calibri" w:ascii="Calibri" w:hAnsi="Calibri"/>
          <w:sz w:val="28"/>
          <w:szCs w:val="28"/>
        </w:rPr>
        <w:t>Vyučující: Petra Grebeníčková</w:t>
        <w:tab/>
        <w:tab/>
        <w:tab/>
        <w:tab/>
        <w:t xml:space="preserve">           Počet hodin týdně: 1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tbl>
      <w:tblPr>
        <w:tblW w:w="10365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3277"/>
        <w:gridCol w:w="2693"/>
      </w:tblGrid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čivo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čekávané výstup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1" w:type="dxa"/>
              <w:bottom w:w="51" w:type="dxa"/>
              <w:right w:w="51" w:type="dxa"/>
            </w:tcMar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známka</w:t>
            </w:r>
          </w:p>
        </w:tc>
      </w:tr>
      <w:tr>
        <w:trPr>
          <w:trHeight w:val="940" w:hRule="exac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pakování</w:t>
            </w:r>
          </w:p>
        </w:tc>
        <w:tc>
          <w:tcPr>
            <w:tcW w:w="3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stavení osobních výstupů pro daný předmět</w:t>
            </w:r>
          </w:p>
        </w:tc>
        <w:tc>
          <w:tcPr>
            <w:tcW w:w="26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1" w:type="dxa"/>
              <w:bottom w:w="51" w:type="dxa"/>
              <w:right w:w="51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Žáci učivo procvičují formou testů (především Cermat). </w:t>
            </w:r>
          </w:p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Žáci testy vypracovávají samostatně doma a v hodinách diskutují nad problémy řešení.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</w:rPr>
              <w:t xml:space="preserve">Žáci v hodinách pracují samostatně nebo ve skupinách, v hodinách používají sebehodnocení. </w:t>
            </w:r>
          </w:p>
        </w:tc>
      </w:tr>
      <w:tr>
        <w:trPr>
          <w:trHeight w:val="664" w:hRule="exac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zorce (a+b)², (a-b)², (a+b).(a-b)</w:t>
            </w:r>
          </w:p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</w:rPr>
              <w:t>Upravuje vzorce, pozná vzorce v mnohočlenu.</w:t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1" w:type="dxa"/>
              <w:bottom w:w="51" w:type="dxa"/>
              <w:right w:w="51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886" w:hRule="exac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omený výraz</w:t>
            </w:r>
          </w:p>
        </w:tc>
        <w:tc>
          <w:tcPr>
            <w:tcW w:w="3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rčí podmínky řešitelnosti lomených výrazů.</w:t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1" w:type="dxa"/>
              <w:bottom w:w="51" w:type="dxa"/>
              <w:right w:w="51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942" w:hRule="exac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omený výraz</w:t>
            </w:r>
          </w:p>
        </w:tc>
        <w:tc>
          <w:tcPr>
            <w:tcW w:w="3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čítá a odečítá jednoduché lomené výrazy.</w:t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1" w:type="dxa"/>
              <w:bottom w:w="51" w:type="dxa"/>
              <w:right w:w="51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72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ovnice se zlomkem, soustava lin. rovnic o dvou neznámých</w:t>
            </w:r>
          </w:p>
        </w:tc>
        <w:tc>
          <w:tcPr>
            <w:tcW w:w="3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Řeší složitější soustavy rovnici o dvou neznámých.</w:t>
            </w:r>
          </w:p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estavuje soustavu rovnic ke složitějším slovním úlohám a řeší ji.</w:t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1" w:type="dxa"/>
              <w:bottom w:w="51" w:type="dxa"/>
              <w:right w:w="51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042" w:hRule="exac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oniometrické funkce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eznámí se s goniometrickými funkcemi.</w:t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1" w:type="dxa"/>
              <w:bottom w:w="51" w:type="dxa"/>
              <w:right w:w="51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71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erovnice</w:t>
            </w:r>
          </w:p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</w:rPr>
              <w:t>Řeší nerovnice pomocí intervalů.</w:t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1" w:type="dxa"/>
              <w:bottom w:w="51" w:type="dxa"/>
              <w:right w:w="51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664" w:hRule="exac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ávěrečné hodnocení, sebehodnocení.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1" w:type="dxa"/>
              <w:bottom w:w="51" w:type="dxa"/>
              <w:right w:w="51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737" w:right="737" w:gutter="0" w:header="0" w:top="794" w:footer="0" w:bottom="3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Standardnpsmoodstavce1">
    <w:name w:val="Standardní písmo odstavce1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5T09:43:00Z</dcterms:created>
  <dc:creator>brokl</dc:creator>
  <dc:description/>
  <cp:keywords/>
  <dc:language>en-US</dc:language>
  <cp:lastModifiedBy>Jiří Zerzáň</cp:lastModifiedBy>
  <cp:lastPrinted>2020-09-16T19:56:00Z</cp:lastPrinted>
  <dcterms:modified xsi:type="dcterms:W3CDTF">2024-09-15T09:43:00Z</dcterms:modified>
  <cp:revision>2</cp:revision>
  <dc:subject/>
  <dc:title>Roční plán práce</dc:title>
</cp:coreProperties>
</file>