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ční plán prá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řída: IX.A</w:t>
        <w:tab/>
        <w:tab/>
        <w:tab/>
        <w:tab/>
        <w:tab/>
        <w:tab/>
        <w:tab/>
        <w:t>Předmět: Hudební vých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učující:</w:t>
        <w:tab/>
        <w:t>Iva Švrčková</w:t>
        <w:tab/>
        <w:tab/>
        <w:tab/>
        <w:tab/>
        <w:tab/>
        <w:t>Počet hodin týdně: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700"/>
        <w:gridCol w:w="183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Dějiny evropské hudby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imoevropská píseň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ozvoj populární hudby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Upevňování již osvojených pěveckých dovedností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-orientuje se v jednotlivých hudebních obdobích a přiřazuje k nim hudební skladatel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-zazpívá písně různých hudebních žánrů a stylů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-podle svých individuálních dispozic dodržuje při zpěvu správné pěvecké návyky a hlasovou hygienu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-dokáže podle svých individuálních dispozic intonačně čistě a rytmicky přesně zpívat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51:00Z</dcterms:created>
  <dc:creator>brokl</dc:creator>
  <dc:description/>
  <cp:keywords/>
  <dc:language>en-US</dc:language>
  <cp:lastModifiedBy>Iva Švrčková</cp:lastModifiedBy>
  <cp:lastPrinted>2113-01-01T00:00:00Z</cp:lastPrinted>
  <dcterms:modified xsi:type="dcterms:W3CDTF">2024-09-03T08:51:00Z</dcterms:modified>
  <cp:revision>2</cp:revision>
  <dc:subject/>
  <dc:title>Roční plán práce</dc:title>
</cp:coreProperties>
</file>